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Zámrs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94 / Uc19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IČO: 0060088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105" w:leader="none"/>
          <w:tab w:val="left" w:pos="9195" w:leader="none"/>
        </w:tabs>
        <w:bidi w:val="0"/>
        <w:spacing w:before="14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na rok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0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ŘÍJMY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9064" w:leader="none"/>
          <w:tab w:val="right" w:pos="10260" w:leader="none"/>
        </w:tabs>
        <w:bidi w:val="0"/>
        <w:spacing w:before="6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al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Uprav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nění rozpoč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álený 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</w:p>
    <w:p>
      <w:pPr>
        <w:pStyle w:val="Normal"/>
        <w:widowControl w:val="false"/>
        <w:tabs>
          <w:tab w:val="clear" w:pos="720"/>
          <w:tab w:val="center" w:pos="216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center" w:pos="4252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a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z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8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4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aň z příjmů fyz.osob ze záv.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6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6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97 46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aň z příjmů fyz.osob ze sam.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51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aň z příjmů fyz.osob z kapit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2 44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aň z příjmů právnických oso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9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9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86 88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86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aň z příjmů právnických oso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5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9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1 37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1 37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1 392 32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1 50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latek za provoz systému sh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8 6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latek za provoz systému sh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9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latek ze ps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právní poplat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aň z hazardních 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97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3 02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4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rušený odvod z loterií a pod.h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22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r.výher.hrac.přístrojů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aň z nemovit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0 29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.přij.transfery 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 887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šeob.pokl.správy stát.rozpočt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.přij.transfery 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6 4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6 4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šeob.pokl.správy stát.rozpočt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einv.přij.transfery ze st.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7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7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7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9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29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96 61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e stát.rozpočt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1 4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1 4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e stát.rozpočt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e stát.rozpočt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113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9 095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e stát.rozpočt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513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35 905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e stát.rozpočt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e stát.rozpočt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jmy z pronájmu pozem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7 02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7 12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jmy z pronájmu pozem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2 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2 88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jmy z prodeje krátkodob.majet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603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a drob.dlouhodob.majet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jmy z poskytování služeb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2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6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oskytování služeb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ýrobků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ronájmu ostat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7 3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6 8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emovitých věcí a jejich část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oskytování služeb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ýrobků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ronájmu ostat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9 1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6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emovitých věcí a jejich část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7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7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hrady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hrady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příjmy z vlastní čin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hrady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jmy z prodeje pozem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jmy z poskytování služeb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96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96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7 55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7 55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hrady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ronájmu ostat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emovitých věcí a jejich část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jmy z pronájmu movitých vě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jmy z prodeje krátkodob.majet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a drob.dlouhodob.majet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jmy z úroků (část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475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evody z rozpočtových účt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4 7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86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 159 19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 220 59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 549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Zámrs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94 / Uc19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IČO: 0060088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105" w:leader="none"/>
          <w:tab w:val="left" w:pos="9195" w:leader="none"/>
        </w:tabs>
        <w:bidi w:val="0"/>
        <w:spacing w:before="14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na rok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0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ÝDAJE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9064" w:leader="none"/>
          <w:tab w:val="right" w:pos="10260" w:leader="none"/>
        </w:tabs>
        <w:bidi w:val="0"/>
        <w:spacing w:before="6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al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Uprav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nění rozpoč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álený 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</w:p>
    <w:p>
      <w:pPr>
        <w:pStyle w:val="Normal"/>
        <w:widowControl w:val="false"/>
        <w:tabs>
          <w:tab w:val="clear" w:pos="720"/>
          <w:tab w:val="center" w:pos="216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center" w:pos="4252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a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z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8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4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75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3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1 63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štovní služ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2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3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9 32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í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1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4 38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24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Budovy, haly a stav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cizí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7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kovým organizacím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3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80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14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.transf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byvatelstv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nihy, učební pomůcky a ti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65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y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05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8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tude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y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4 9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6 9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2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21 4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Budovy, haly a stav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1 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2 50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9 0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nihy, učební pomůcky a ti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      1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6 7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4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Zámrs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94 / Uc19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IČO: 0060088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105" w:leader="none"/>
          <w:tab w:val="left" w:pos="9195" w:leader="none"/>
        </w:tabs>
        <w:bidi w:val="0"/>
        <w:spacing w:before="14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na rok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0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ÝDAJE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9064" w:leader="none"/>
          <w:tab w:val="right" w:pos="10260" w:leader="none"/>
        </w:tabs>
        <w:bidi w:val="0"/>
        <w:spacing w:before="6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al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Uprav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nění rozpoč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álený 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</w:p>
    <w:p>
      <w:pPr>
        <w:pStyle w:val="Normal"/>
        <w:widowControl w:val="false"/>
        <w:tabs>
          <w:tab w:val="clear" w:pos="720"/>
          <w:tab w:val="center" w:pos="216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center" w:pos="4252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a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z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8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4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5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4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7 9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8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ěcné d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 8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ary obyvate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4 01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tude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6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poš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6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Budovy, haly a stav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Budovy, haly a stav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robný hmotný dlouhodobý maj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Budovy, haly a stav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5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4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tude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y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3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8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7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9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7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3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12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4 35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tu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zem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4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3 5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8 7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troje, přístroje a zaříz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7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yjma zaměst.na služ.místech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4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0 6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0 6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yjma zaměst.na služ.místech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6 9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yjma zaměst.na služ.místech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9 5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9 5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4 776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yjma zaměst.na služ.místech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0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yjma zaměst.na služ.místech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113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1 703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yjma zaměst.na služ.místech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513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1 431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yjma zaměst.na služ.místech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92 7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8 7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1 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yjma zaměst.na služ.místech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3 1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3 1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3 1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yjma zaměst.na služ.místech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2 9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Zámrs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94 / Uc19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IČO: 0060088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105" w:leader="none"/>
          <w:tab w:val="left" w:pos="9195" w:leader="none"/>
        </w:tabs>
        <w:bidi w:val="0"/>
        <w:spacing w:before="14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na rok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0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ÝDAJE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9064" w:leader="none"/>
          <w:tab w:val="right" w:pos="10260" w:leader="none"/>
        </w:tabs>
        <w:bidi w:val="0"/>
        <w:spacing w:before="6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al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Uprav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nění rozpoč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álený 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</w:p>
    <w:p>
      <w:pPr>
        <w:pStyle w:val="Normal"/>
        <w:widowControl w:val="false"/>
        <w:tabs>
          <w:tab w:val="clear" w:pos="720"/>
          <w:tab w:val="center" w:pos="216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center" w:pos="4252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a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z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8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4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.pojistné na soc.zab.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ek na st.politiku zamě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.pojistné na soc.zab.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5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ek na st.politiku zamě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.pojistné na soc.zab.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2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ek na st.politiku zamě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.pojistné na soc.zab.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3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3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196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ek na st.politiku zamě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.pojistné na soc.zab.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0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ek na st.politiku zamě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113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.pojistné na soc.zab.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434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ek na st.politiku zamě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513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.pojistné na soc.zab.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 355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ek na st.politiku zamě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.pojistné na soc.zab.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3 1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3 1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3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ek na st.politiku zamě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.pojistné na soc.zab.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2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2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2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íspěvek na st.politiku zamě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7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3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0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0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28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9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113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958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513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119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4 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4 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vinné pojistné na úrazové 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5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chranné pomůc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37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robný hmotný dlouhodobý maj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3 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      3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5 41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9 83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9 20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školení a vzdělá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9 06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3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hrady mezd v době nemo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troje, přístroje a zaříz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pla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pla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2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vinné pojistné na úrazové 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povinné pojistné p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chranné pomůc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robný hmotný dlouhodobý maj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8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štovní služ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8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5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3 39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29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96 61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1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.neinvestiční transfery n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pla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2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dměny členů zastupitelstev o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0 4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46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vinné pojistné na veřejné 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3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povinné pojistné p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Zámrs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94 / Uc19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IČO: 0060088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105" w:leader="none"/>
          <w:tab w:val="left" w:pos="9195" w:leader="none"/>
        </w:tabs>
        <w:bidi w:val="0"/>
        <w:spacing w:before="14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na rok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0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ÝDAJE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9064" w:leader="none"/>
          <w:tab w:val="right" w:pos="10260" w:leader="none"/>
        </w:tabs>
        <w:bidi w:val="0"/>
        <w:spacing w:before="6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al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Uprav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nění rozpoč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álený 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</w:p>
    <w:p>
      <w:pPr>
        <w:pStyle w:val="Normal"/>
        <w:widowControl w:val="false"/>
        <w:tabs>
          <w:tab w:val="clear" w:pos="720"/>
          <w:tab w:val="center" w:pos="216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center" w:pos="4252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a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z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8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4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telekomunikací a radi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75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44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1 113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školení a vzdělá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7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1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2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poš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8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í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5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5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4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štovní služ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887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aty zaměstnanců v pracovní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99 3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3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vin.pojistné na soc.zab.a př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8 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vinné pojistné na veřejné 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7 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vinné pojistné na úrazové 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96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nihy, učební pomůcky a ti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robný hmotný dlouhodobý maj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3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3 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3 51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tude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y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4 13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1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 5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poš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4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telekomunikací a radi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97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8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školení a vzdělá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prac.dat a služby souvis.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5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3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inform.a komunik.technologiemi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2 88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2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gramové vybav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 7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14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nákupy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.neinvestiční transfery n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 64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einvestiční transfery obcí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.neinvest.transfery veřej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atby daní a poplatků státní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Vratky veř.rozp.ústř.úr.transferů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sk.v min.rozp.obdobíc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hrady mezd v době nemo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3 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especifikované rezer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803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zem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2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 48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0 00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evody vlastním rozpočtovým 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64 7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by daní a poplatků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7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5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59 00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rajům,obcím a státním fondům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especifikované rezer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1 00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45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Vratky veř.rozp.ústř.úr.trans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5 9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Vratky veř.rozp.ústř.úr.transferů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18 04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sk.v min.rozp.období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09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383 19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246 56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727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Zámrs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94 / Uc19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IČO: 0060088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105" w:leader="none"/>
          <w:tab w:val="left" w:pos="9195" w:leader="none"/>
        </w:tabs>
        <w:bidi w:val="0"/>
        <w:spacing w:before="14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na rok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0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NANCOVÁNÍ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9064" w:leader="none"/>
          <w:tab w:val="right" w:pos="10260" w:leader="none"/>
        </w:tabs>
        <w:bidi w:val="0"/>
        <w:spacing w:before="6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al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Upraven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lnění rozpoč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chválený </w:t>
      </w:r>
    </w:p>
    <w:p>
      <w:pPr>
        <w:pStyle w:val="Normal"/>
        <w:widowControl w:val="false"/>
        <w:tabs>
          <w:tab w:val="clear" w:pos="720"/>
          <w:tab w:val="right" w:pos="6668" w:leader="none"/>
          <w:tab w:val="right" w:pos="78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</w:p>
    <w:p>
      <w:pPr>
        <w:pStyle w:val="Normal"/>
        <w:widowControl w:val="false"/>
        <w:tabs>
          <w:tab w:val="clear" w:pos="720"/>
          <w:tab w:val="center" w:pos="216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center" w:pos="4252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a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áz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18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43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měna stavu krátkodob.prostředků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4 22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4 22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        974 02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a bank.účtech (+/-)</w:t>
      </w:r>
    </w:p>
    <w:p>
      <w:pPr>
        <w:pStyle w:val="Normal"/>
        <w:widowControl w:val="false"/>
        <w:tabs>
          <w:tab w:val="clear" w:pos="720"/>
          <w:tab w:val="center" w:pos="208" w:leader="none"/>
          <w:tab w:val="center" w:pos="664" w:leader="none"/>
          <w:tab w:val="center" w:pos="1120" w:leader="none"/>
          <w:tab w:val="center" w:pos="1558" w:leader="none"/>
          <w:tab w:val="center" w:pos="2226" w:leader="none"/>
          <w:tab w:val="center" w:pos="2848" w:leader="none"/>
          <w:tab w:val="left" w:pos="3036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 stavu krátkodobých pr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    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      5 17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72" w:leader="none"/>
          <w:tab w:val="right" w:pos="7868" w:leader="none"/>
          <w:tab w:val="right" w:pos="9064" w:leader="none"/>
          <w:tab w:val="right" w:pos="10260" w:leader="none"/>
        </w:tabs>
        <w:bidi w:val="0"/>
        <w:spacing w:before="37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COVÁNÍ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 22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 22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974 02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178 000,00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1</Words>
  <Characters>31547</Characters>
  <CharactersWithSpaces>27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36:00Z</dcterms:created>
  <dc:creator>uzivatel</dc:creator>
  <dc:description/>
  <dc:language>en-US</dc:language>
  <cp:lastModifiedBy/>
  <dcterms:modified xsi:type="dcterms:W3CDTF">2018-06-18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